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e C. 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6,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file contains three traditional solitare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data/resource fil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BINT.PC1       Cribbag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BPLAY.PC1      Cribb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B_RED.PC1      Car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B_BLK.PC1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.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ONDIKE.PC1      Klondik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FIELD.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FIELD.PC1      Canfield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both KLONDIKE and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RE.RSC      Solitar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_RED.PC1      Car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_BLK.PC1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programs expect to find the associated PC1/RSC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lder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s the GFA BASIC run only program for those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FA BASIC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ere developed using GFA BASIC 3.0 running on a 1040 ST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tested these programs on a 512K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lor Low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fill a single-sided disk when unarc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freeware.  They may be freely distribut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redit line remains in the program and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C. Zion, CompuServe 76646,24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